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芒市中心城区综合管廊项目开展消防安全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为贯彻落实消防安全责任，提高项目部全员安全意识，切实做好今后消防安全工作。</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芒市项目进行了消防演练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消防演练活动围绕消防安全知识讲解和正确使用消防器材等内容展开。讲解人员从火灾常识、消防器材的种类和使用方法、火灾发生后的应急措施三大方面着手，就火灾发生的各种情况、火灾发生第一时间该怎么做及火场疏散逃生方法等消防常识进行了详细讲解。“发生火灾时，要对准火源底部进行灭火。”、“灭火时要首先做好自身防护措施，不慌乱，保持镇定。”讲解内容通俗易懂，使员工能在较短的时间里掌握消防安全技能的基本要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随后，项目部进行了消防实际演练活动，在专业人员的示范指导下，参与演练的员工分别使用灭火器对明火进行灭火，演练过程中，专业指导人员对部分员工不正确的灭火动作进行了认真的纠正，加深了员工对消防安全技能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通过此次消防安全知识培训，职工们学会了灭火器材的操作使用方法等知识，进一步增强了职工的消防安全意识，为集团安全生产经营提供了有效的保障。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报道人：成旭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ilyice</cp:lastModifiedBy>
  <dcterms:modified xsi:type="dcterms:W3CDTF">2018-11-12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